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Anexo XI- Planilha com as informações para a emissão de Termo de Consulta de Funcionamento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357"/>
        <w:gridCol w:w="180"/>
        <w:gridCol w:w="1767"/>
        <w:gridCol w:w="111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468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3.2pt" filled="f" o:ole="">
                  <v:imagedata r:id="rId3" o:title=""/>
                </v:shape>
                <o:OLEObject Type="Embed" ProgID="" ShapeID="ole_rId2" DrawAspect="Content" ObjectID="_1929109220" r:id="rId2"/>
              </w:objec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rPr/>
            </w:pPr>
            <w:r>
              <w:rPr/>
              <w:t>PREFEITURA DO MUNICÍPIO DE SÃO PAULO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SUBPREFEITURA 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LHA Nº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: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/____/____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  <w:r>
              <w:rPr>
                <w:b w:val="false"/>
                <w:i w:val="false"/>
                <w:sz w:val="16"/>
                <w:szCs w:val="16"/>
              </w:rPr>
              <w:t>_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   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ASSINATURA/CARIMBO         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TERMO DE CONSULTA DE FUNCIONAMENTO</w:t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TIV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GRUPO DE ATIVIDAD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BCATEGORIA DE U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ZONA DE USO: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NAE:</w:t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ENDEREÇO DA ATIVIDADE;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ÁREA A SER UTILIZADA PELA ATIV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 TOTAL DA EDIFIC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OTAÇÃO PRETENDID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SPONSÁVEL PELO USO (Nome do estabelecimento ou profissional autônomo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FANTASIA (se houver):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ARÂMETROS DE INCOMODIDADE: </w:t>
            </w:r>
            <w:r>
              <w:rPr>
                <w:b w:val="false"/>
                <w:i w:val="false"/>
                <w:sz w:val="16"/>
                <w:szCs w:val="16"/>
              </w:rPr>
              <w:t>(completar os pontilhad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feridos no Quadro 4B Lei nº 16.402/16, observando a nota (f) conforme o caso)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EMISSÃO DE RUÍDO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61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as 7h às 19h  NCA &lt;= ….....… decibé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as 19h às 22h  NCA &lt;= ….....… decibé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as 22h às 7h  NCA &lt;= ….....… decibéis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2520" w:hanging="2520"/>
              <w:jc w:val="both"/>
              <w:rPr/>
            </w:pPr>
            <w:r>
              <w:rPr>
                <w:i w:val="false"/>
                <w:sz w:val="16"/>
                <w:szCs w:val="16"/>
              </w:rPr>
              <w:t>CONDIÇÕES DE INSTALAÇÃO:</w:t>
            </w:r>
            <w:r>
              <w:rPr>
                <w:b w:val="false"/>
                <w:i w:val="false"/>
                <w:sz w:val="16"/>
                <w:szCs w:val="16"/>
              </w:rPr>
              <w:t xml:space="preserve"> (completar, nos pontilhados)</w:t>
            </w:r>
          </w:p>
          <w:p>
            <w:pPr>
              <w:pStyle w:val="Heading2"/>
              <w:spacing w:before="0" w:after="0"/>
              <w:ind w:left="2520" w:hanging="2520"/>
              <w:jc w:val="both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( referidos na  Lei nº 16.402/2016, e Quadro 4A anexo)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revisão de vagas para estacionamento de veículos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Vestiário para usuários de bicicletas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Previsão de espaço de Carga e Descarga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evisão de Área para embarque e desembar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Horário de Carga e Descarga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…………………………</w:t>
            </w:r>
            <w:r>
              <w:rPr>
                <w:i w:val="false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Horário de funcionamento da ativ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argura da via ......................................................................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º CONTRIBUINTE: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UTROS CONTRIBUINTES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MPARO LEGAL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TAS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SSALVAS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75" w:hanging="0"/>
        <w:jc w:val="right"/>
        <w:rPr/>
      </w:pPr>
      <w:r>
        <w:rPr/>
        <w:t>VERSO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6"/>
        <w:gridCol w:w="3004"/>
      </w:tblGrid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ILHA PARA EMISSÃO DO TERMO DE CONSULTA DE FUNCIONAMENTO (continuação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OCUMENTOS A SEREM APRESENTADOS POR OCASIAÕ DO PEDIDO DE LICENÇA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iCs/>
                <w:sz w:val="16"/>
                <w:szCs w:val="16"/>
                <w:lang w:val="en-US" w:eastAsia="en-US"/>
              </w:rPr>
            </w:pPr>
            <w:r>
              <w:rPr>
                <w:i w:val="false"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3pt;margin-top:8.1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left="360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>CÓPIA DO CADASTRO DE CONTRIBUINTES MOBILIÁRIOS - CC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191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6.4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OCUMENTO COMPROBATÓRIO DA REGULARIDADE DA EDIFICAÇÃO PARA O USO PRETENDIDO (ART. 25, §§ 1º E 2ª DO DEC. 49.969/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5.8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ECLARAÇÕES DO REPRESENTANTE LEGAL DO ESTABELECIMENTO SOBRE OS PARÂMETROS DE INCOMODIDADE E CONDIÇÕES DE INSTALAÇÃO QUE DEVERÃO SER OBSERVADOS PELA ATIVIDADE, E SOBRE A MANUTENÇÃO DA REGULARIDADE DA EDIFICAÇÃO, NA CONFORMIDADE DO DOCUMENTO COMPROBATÓRIO APRESENTADO (ART. 22, VIII, </w:t>
            </w:r>
            <w:ins w:id="0" w:author="d319556" w:date="2008-11-27T16:53:00Z">
              <w:r>
                <w:rPr>
                  <w:rFonts w:cs="Arial" w:ascii="Arial" w:hAnsi="Arial"/>
                  <w:sz w:val="16"/>
                  <w:szCs w:val="16"/>
                </w:rPr>
                <w:t>DO DEC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ins w:id="1" w:author="d319556" w:date="2008-11-27T16:53:00Z">
              <w:r>
                <w:rPr>
                  <w:rFonts w:cs="Arial" w:ascii="Arial" w:hAnsi="Arial"/>
                  <w:sz w:val="16"/>
                  <w:szCs w:val="16"/>
                </w:rPr>
                <w:t>49.969/2008</w:t>
              </w:r>
            </w:ins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5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CLARAÇÕES DO REPRESENTANTE LEGAL DO ESTABELECIMENTO, SOBRE OS PARÂMETROS DE INCOMODIDADE E CONDIÇÕES DE INSTALAÇÃO QUE DEVERÃO SER OBSERVADOS PELA ATIVIDADE, E SOBRE A MANUTENÇÃO DA REGULARIDADE DA EDIFICAÇÃO, NA CONFORMIDADE DO DOCUMENTO COMPROBATÓRIO APRESENTADO, SUBSCRITAS TAMBÉM POR PROFISSIONAL HABILITADO E ACOMPANHADAS DE CÓPIAS DA CARTEIRA DO CONSELHO REGIONAL DE ENGENHARIA, ARQUITETURA E AGRONOMIA - CREA/SP E RESPECTIVA ANOTAÇÃO DE RESPONSABILIDADE TÉCNICA – ART (ART. 22, DEC. 49.969/2008, PARÁGRAFO ÚNICO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ERMO DE CIÊNCIA DA NECESSIDADE DE ATENDIMENTO AO ARTIGO 90 DA LEI MUNICIPAL Nº 13.725/04, RELATIVO AO CADASTRO MUNICIPAL DE VIGILÂNCIA SANITÁRIA – CMVS (ART. 31 DO DEC. 49.969/2008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5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Heading2"/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ins w:id="2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 xml:space="preserve">DOCUMENTO </w:t>
              </w:r>
            </w:ins>
            <w:r>
              <w:rPr>
                <w:b w:val="false"/>
                <w:i w:val="false"/>
                <w:sz w:val="16"/>
                <w:szCs w:val="16"/>
              </w:rPr>
              <w:t>COMPROBATÓRIO DO ATENDIMENTO ÀS CONDIÇÕES DE SEGURANÇA DA EDIFICAÇÃO (ART. 26</w:t>
            </w:r>
            <w:ins w:id="3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 xml:space="preserve"> DO DEC</w:t>
              </w:r>
            </w:ins>
            <w:r>
              <w:rPr>
                <w:b w:val="false"/>
                <w:i w:val="false"/>
                <w:sz w:val="16"/>
                <w:szCs w:val="16"/>
              </w:rPr>
              <w:t xml:space="preserve">. </w:t>
            </w:r>
            <w:ins w:id="4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>49.969/2008</w:t>
              </w:r>
            </w:ins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-0.1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CLARAÇÃO DE QUE O EXERCÍCIO DA ATIVIDADE NÃO PREJUDICA OS CORREDORES DE CIRCULAÇÃO, ROTAS DE FUGA E ACESSO AOS EQUIPAMENTOS DO SISTEMA DE SEGURANÇA CONTRA INCÊNDIO DA ATIVIDADE PRINCIPAL EXERCIDA NO IMÓVEL/EDIFICAÇÃO (ART. 33, § 2º, DO DEC. 49.969/2008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4140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8.2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E DECLARAÇÃO SOBRE AS CONDIÇÕES RELATIVAS À SEGURANÇA DE USO, DISPOSITIVOS DE SINALIZAÇÃO VIÁRIA, TRATAMENTO ADEQUADO DO SOLO, DE FORMA A GARANTIR A ESTABILIDADE DOS MACIÇOS E BOAS CONDIÇÕES DE CONFORTO, SALUBRIDADE E SEGURANÇA PARA OS USUÁRIOS, E INSTALAÇÃO DE SISTEMA DE DRENAGEM COMPATÍVEL COM AS CARACTERÍSTICAS MORFOLÓGICAS E TOPOGRÁFICAS DA ÁREA UTILIZADA PARA ESTACIONAMENTO DE VEÍCULOS (ART. 36 DO DEC. 49.969/2008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LVARÁ DE FUNCIONAMENTO DE EQUIPAMENTO (ART. 37 DO DEC. 49.969/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-0.3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LAUDO TÉCNICO COMPROBATÓRIO DE TRATAMENTO ACÚSTICO (ART. 38 DO </w:t>
            </w:r>
            <w:ins w:id="5" w:author="d319556" w:date="2008-11-27T16:53:00Z">
              <w:r>
                <w:rPr>
                  <w:rFonts w:cs="Arial" w:ascii="Arial" w:hAnsi="Arial"/>
                  <w:sz w:val="16"/>
                  <w:szCs w:val="16"/>
                </w:rPr>
                <w:t>DEC</w:t>
              </w:r>
            </w:ins>
            <w:r>
              <w:rPr>
                <w:rFonts w:cs="Arial" w:ascii="Arial" w:hAnsi="Arial"/>
                <w:sz w:val="16"/>
                <w:szCs w:val="16"/>
              </w:rPr>
              <w:t>.</w:t>
            </w:r>
            <w:ins w:id="6" w:author="d319556" w:date="2008-11-27T16:53:00Z">
              <w:r>
                <w:rPr>
                  <w:rFonts w:cs="Arial" w:ascii="Arial" w:hAnsi="Arial"/>
                  <w:sz w:val="16"/>
                  <w:szCs w:val="16"/>
                </w:rPr>
                <w:t xml:space="preserve"> 49.969/2008</w:t>
              </w:r>
            </w:ins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Heading2"/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highlight w:val="cyan"/>
              </w:rPr>
            </w:pPr>
            <w:ins w:id="7" w:author="d319556" w:date="2008-11-27T16:5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18415</wp:posOffset>
                        </wp:positionH>
                        <wp:positionV relativeFrom="paragraph">
                          <wp:posOffset>61595</wp:posOffset>
                        </wp:positionV>
                        <wp:extent cx="228600" cy="114300"/>
                        <wp:effectExtent l="5080" t="5080" r="5715" b="571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-1.45pt;margin-top:4.85pt;width:17.95pt;height:8.95pt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8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 xml:space="preserve">DOCUMENTO </w:t>
              </w:r>
            </w:ins>
            <w:r>
              <w:rPr>
                <w:b w:val="false"/>
                <w:i w:val="false"/>
                <w:sz w:val="16"/>
                <w:szCs w:val="16"/>
              </w:rPr>
              <w:t>COMPROBATÓRIO DO ATENDIMENTO ÀS CONDIÇÕES DE ACESSIBILIDADE AS PESSOAS COM DEFICIÊNCIA OU MOBILIDADE REDUZIDA (Lei nº 11.345/93  c/c  Lei nº 16.642/2017 e legislação complementa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  <w:p>
            <w:pPr>
              <w:pStyle w:val="Heading2"/>
              <w:spacing w:before="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-0.3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16"/>
                <w:szCs w:val="16"/>
              </w:rPr>
              <w:t>LICENÇA AMBIENTAL DE OPERAÇÃO (ART. 40</w:t>
            </w:r>
            <w:ins w:id="9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 xml:space="preserve"> DO DEC</w:t>
              </w:r>
            </w:ins>
            <w:r>
              <w:rPr>
                <w:b w:val="false"/>
                <w:i w:val="false"/>
                <w:sz w:val="16"/>
                <w:szCs w:val="16"/>
              </w:rPr>
              <w:t xml:space="preserve">. </w:t>
            </w:r>
            <w:ins w:id="10" w:author="d319556" w:date="2008-11-27T16:53:00Z">
              <w:r>
                <w:rPr>
                  <w:b w:val="false"/>
                  <w:i w:val="false"/>
                  <w:sz w:val="16"/>
                  <w:szCs w:val="16"/>
                </w:rPr>
                <w:t>49.969/2008</w:t>
              </w:r>
            </w:ins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0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16"/>
                <w:szCs w:val="16"/>
              </w:rPr>
              <w:t>GUIA DE RECOLHIMENTO QUITADA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BSERVAÇÕES EM TEXTO LIVR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RESPONSÁVEL PELA ANÁLISE (PMSP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UPERVISOR DE SUS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ASSINATURA/CARIMB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3:00Z</dcterms:created>
  <dc:creator>d319556</dc:creator>
  <dc:description/>
  <cp:keywords/>
  <dc:language>en-US</dc:language>
  <cp:lastModifiedBy>Daniela Santana Andrade</cp:lastModifiedBy>
  <cp:lastPrinted>2008-12-15T16:28:00Z</cp:lastPrinted>
  <dcterms:modified xsi:type="dcterms:W3CDTF">2023-02-22T18:49:00Z</dcterms:modified>
  <cp:revision>11</cp:revision>
  <dc:subject/>
  <dc:title> </dc:title>
</cp:coreProperties>
</file>